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ad Show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FREE customized 60-minute training program delivered on-site for your organization, presented by a member of the Go the EXTRA Mile team.  This training will highlight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facts about Denv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attractions and upcoming conven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nver’s top attractions and resources for visitor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EXTRA strategy for helping front line staff Go the EXTRA Mi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will also be encouraged to set personal goals to “Go the EXTRA Mile” for Denv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ximately how many people will participate? (circle on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0-25</w:t>
        <w:tab/>
        <w:tab/>
        <w:t>25-30</w:t>
        <w:tab/>
        <w:tab/>
        <w:t>30-35</w:t>
        <w:tab/>
        <w:tab/>
        <w:t>35-40</w:t>
        <w:tab/>
        <w:tab/>
        <w:t xml:space="preserve">40+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time of day works best for you? (circle up to two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</w:t>
        <w:tab/>
        <w:t>8am</w:t>
        <w:tab/>
        <w:t>10am</w:t>
        <w:tab/>
        <w:t>2pm</w:t>
        <w:tab/>
        <w:t>4pm</w:t>
        <w:tab/>
        <w:t>Other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</w:t>
        <w:tab/>
        <w:t>8am</w:t>
        <w:tab/>
        <w:t>10am</w:t>
        <w:tab/>
        <w:t>2pm</w:t>
        <w:tab/>
        <w:t>4pm</w:t>
        <w:tab/>
        <w:t>Other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ursday</w:t>
        <w:tab/>
        <w:t>8am</w:t>
        <w:tab/>
        <w:t>10am</w:t>
        <w:tab/>
        <w:t>2pm</w:t>
        <w:tab/>
        <w:t>4pm</w:t>
        <w:tab/>
        <w:t>Other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n will this take place? (circle one and list date below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uring a staff/dept. meeting</w:t>
        <w:tab/>
        <w:tab/>
        <w:t>Other: 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Your Expectations:  </w:t>
      </w:r>
      <w:r>
        <w:rPr>
          <w:rFonts w:cs="Calibri" w:ascii="Calibri" w:hAnsi="Calibri"/>
          <w:sz w:val="22"/>
          <w:szCs w:val="22"/>
        </w:rPr>
        <w:t>What do you hope to get out of this experience?  Goal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ur Expectations: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will need </w:t>
      </w:r>
      <w:r>
        <w:rPr>
          <w:rFonts w:cs="Calibri" w:ascii="Calibri" w:hAnsi="Calibri"/>
          <w:b/>
          <w:sz w:val="22"/>
          <w:szCs w:val="22"/>
        </w:rPr>
        <w:t>you to provide</w:t>
      </w:r>
      <w:r>
        <w:rPr>
          <w:rFonts w:cs="Calibri" w:ascii="Calibri" w:hAnsi="Calibri"/>
          <w:sz w:val="22"/>
          <w:szCs w:val="22"/>
        </w:rPr>
        <w:t xml:space="preserve"> a power-point projector screen (we’ll bring projector and laptop), tables and chairs for participants, an additional table for materials, and refreshments (if desirable for your group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you have any special needs that we should know abou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9"/>
        <w:gridCol w:w="2338"/>
        <w:gridCol w:w="899"/>
        <w:gridCol w:w="180"/>
        <w:gridCol w:w="720"/>
        <w:gridCol w:w="180"/>
        <w:gridCol w:w="1260"/>
        <w:gridCol w:w="20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any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e: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ip Code: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 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35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7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TURN TO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nna Crafton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crafton@visitdenver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Fax: 303-892-1636</w:t>
            </w:r>
          </w:p>
        </w:tc>
      </w:tr>
    </w:tbl>
    <w:p>
      <w:pPr>
        <w:pStyle w:val="Normal"/>
        <w:tabs>
          <w:tab w:val="clear" w:pos="720"/>
          <w:tab w:val="left" w:pos="351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28600</wp:posOffset>
          </wp:positionH>
          <wp:positionV relativeFrom="paragraph">
            <wp:posOffset>69215</wp:posOffset>
          </wp:positionV>
          <wp:extent cx="457200" cy="451485"/>
          <wp:effectExtent l="0" t="0" r="0" b="0"/>
          <wp:wrapNone/>
          <wp:docPr id="2" name="DIALogoSigCir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ALogoSigCir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2585</wp:posOffset>
              </wp:positionH>
              <wp:positionV relativeFrom="paragraph">
                <wp:posOffset>-494030</wp:posOffset>
              </wp:positionV>
              <wp:extent cx="6038215" cy="1668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8280" cy="1668960"/>
                        <a:chOff x="0" y="0"/>
                        <a:chExt cx="6038280" cy="1668960"/>
                      </a:xfrm>
                    </wpg:grpSpPr>
                    <pic:pic xmlns:pic="http://schemas.openxmlformats.org/drawingml/2006/picture">
                      <pic:nvPicPr>
                        <pic:cNvPr id="0" name="DenverMileHighCity 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47240" y="18288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uper shuttle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009400" y="700920"/>
                          <a:ext cx="102888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Yellow Cab logo with nam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36520" y="291960"/>
                          <a:ext cx="1058400" cy="13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HERTZ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38000" y="411480"/>
                          <a:ext cx="457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80560" y="0"/>
                          <a:ext cx="1966680" cy="109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70800" y="531000"/>
                          <a:ext cx="8859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348120"/>
                          <a:ext cx="25704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.55pt;margin-top:-38.9pt;width:475.45pt;height:131.4pt" coordorigin="571,-778" coordsize="9509,2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enverMileHighCity logo" stroked="f" o:allowincell="f" style="position:absolute;left:2220;top:-490;width:1439;height:143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super shuttle" stroked="f" o:allowincell="f" style="position:absolute;left:8460;top:326;width:1619;height:26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Yellow Cab logo with name" stroked="f" o:allowincell="f" style="position:absolute;left:6613;top:-318;width:1666;height:216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HERTZ1" stroked="f" o:allowincell="f" style="position:absolute;left:8820;top:-130;width:719;height:2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3375;top:-778;width:3096;height:1721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155;top:58;width:1394;height:464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571;top:-230;width:404;height:749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14991080" cy="16354425"/>
          <wp:effectExtent l="0" t="0" r="0" b="0"/>
          <wp:docPr id="4" name="DEN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EN_COL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1080" cy="1635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xceptional Hospitality is a way of life in Denve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sitors leave with positive memorable experiences to share and the desire to return to our city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14992350" cy="16351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2350" cy="1635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xceptional Hospitality is a way of life in Denve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sitors leave with positive memorable experiences to share and the desire to return to our city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14992350" cy="16351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2350" cy="1635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xceptional Hospitality is a way of life in Denver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Visitors leave with positive memorable experiences to share and the desire to return to our c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14300</wp:posOffset>
          </wp:positionH>
          <wp:positionV relativeFrom="paragraph">
            <wp:posOffset>-209550</wp:posOffset>
          </wp:positionV>
          <wp:extent cx="5695950" cy="1323340"/>
          <wp:effectExtent l="0" t="0" r="0" b="0"/>
          <wp:wrapTight wrapText="bothSides">
            <wp:wrapPolygon edited="0">
              <wp:start x="-23" y="0"/>
              <wp:lineTo x="-23" y="21497"/>
              <wp:lineTo x="21600" y="21497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afton@visitdenv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3:00Z</dcterms:created>
  <dc:creator>Jeannie Wert</dc:creator>
  <dc:description/>
  <cp:keywords/>
  <dc:language>en-US</dc:language>
  <cp:lastModifiedBy>Meagan Logan</cp:lastModifiedBy>
  <dcterms:modified xsi:type="dcterms:W3CDTF">2016-04-13T20:23:00Z</dcterms:modified>
  <cp:revision>2</cp:revision>
  <dc:subject/>
  <dc:title>Copyright Lawrence Argent, all rights reserved;</dc:title>
</cp:coreProperties>
</file>