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A New Look Bou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1450</wp:posOffset>
                </wp:positionV>
                <wp:extent cx="7753985" cy="61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hese members accept Chamber Buck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48.3pt;mso-wrap-distance-left:9.05pt;mso-wrap-distance-right:9.05pt;mso-wrap-distance-top:0pt;mso-wrap-distance-bottom:0pt;margin-top:13.5pt;mso-position-vertical-relative:text;margin-left:-90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hese members accept Chamber Buck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ken’s Auto Glass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tru Clinic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na’s Cocina &amp; Tequila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ert’s Deep Rock 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ig John’s Guide Service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jornson’s Travel Center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lack Paws Brewing Company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lack Tiger Bay Campground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I St Alexius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ty Plaza Properties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linic Pharmacy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bblestone Hotel &amp; Suites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yote Pizzeria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reative Impressions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reel Bay Golf Course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rossroads Coffee &amp; Espresso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iry Queen</w:t>
        <w:tab/>
        <w:tab/>
        <w:t xml:space="preserve">        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Decorated Wearables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vils Lake Chrysler Center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vils Lake Doughnuts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vils Lake Glass and Paint 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vils Lake Greenhouse LLC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vils Lake Pizza Ranch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vils Lake Visitor Center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s. Krein, Moen &amp; Enderle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Dunn Brothers Coffee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Ed’s Bait Shop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haust Pros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rmers Union Oil (Cenex East &amp; Cenex West)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rrells Sport Center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and Harbor Meats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ir Studio off 2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.E. Everson 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oliday Station 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me of Economy</w:t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B Vending &amp; Wholesale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oe’s Sports Center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ohnnie Candle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eena’s Cabin Rentals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lemetsrud Plumbing &amp; Heating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antz’s Floral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keside Nutrition 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Lake Chevrolet Buick GMC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ke Region Dock &amp; Lift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ke Region Fitness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Lakes Liquor</w:t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Motte’s Paint &amp; Glass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ever’s Foods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on’s Building Center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quor Locker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yAnn’s Place &amp; Ice Cream Truck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cDonald’s Family Restaurant  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r. &amp; Mrs. J’s Restaurant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Newby’s Ace Hardware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ld Main Street Café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Performance in Hair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Proz End of the Line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z Lakeside at the Cove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msey Photo &amp; Custom Framing Shop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itter-Huesgen Jewelers 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AF – Safe Alternatives for Abused Families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rvice Tire Inc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lumberland Furniture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. Michel Furniture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Swenseth Law Office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Cedar Inn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Glass Shop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Liquid Bean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e Sunshine Clinic 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White House Cafe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Ye Olde Tavern/Lotta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60" w:hanging="0"/>
      <w:jc w:val="center"/>
      <w:rPr/>
    </w:pPr>
    <w:r>
      <w:rPr>
        <w:rFonts w:cs="Calibri" w:ascii="Calibri" w:hAnsi="Calibri"/>
        <w:sz w:val="20"/>
        <w:szCs w:val="20"/>
      </w:rPr>
      <w:t>208 Highway 2 West  |   PO Box 879  |   Devils Lake, ND 58301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20"/>
        <w:szCs w:val="20"/>
      </w:rPr>
      <w:t>www.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devilslakend.com</w:t>
      </w:r>
    </w:hyperlink>
    <w:r>
      <w:rPr>
        <w:rFonts w:cs="Calibri" w:ascii="Calibri" w:hAnsi="Calibri"/>
        <w:color w:val="000000"/>
        <w:sz w:val="20"/>
        <w:szCs w:val="20"/>
      </w:rPr>
      <w:t xml:space="preserve">  </w:t>
    </w:r>
    <w:r>
      <w:rPr>
        <w:rFonts w:cs="Calibri" w:ascii="Calibri" w:hAnsi="Calibri"/>
        <w:sz w:val="20"/>
        <w:szCs w:val="20"/>
      </w:rPr>
      <w:t xml:space="preserve"> |   1.800.233.8048   |   701.662.4903  |   fax: 701.662.2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3084830" cy="65913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jc w:val="center"/>
    </w:pPr>
    <w:rPr>
      <w:b/>
    </w:rPr>
  </w:style>
  <w:style w:type="paragraph" w:styleId="Section">
    <w:name w:val="Section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vilslaken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44:00Z</dcterms:created>
  <dc:creator>Sue Johnsrud</dc:creator>
  <dc:description/>
  <cp:keywords/>
  <dc:language>en-US</dc:language>
  <cp:lastModifiedBy>Allyson Smitten</cp:lastModifiedBy>
  <cp:lastPrinted>2022-09-29T09:59:00Z</cp:lastPrinted>
  <dcterms:modified xsi:type="dcterms:W3CDTF">2023-03-22T13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0F8CBE6942654DB48BDE583BBE2D64</vt:lpwstr>
  </property>
  <property fmtid="{D5CDD505-2E9C-101B-9397-08002B2CF9AE}" pid="4" name="Order">
    <vt:lpwstr>4079000.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Allyson Smitten</vt:lpwstr>
  </property>
  <property fmtid="{D5CDD505-2E9C-101B-9397-08002B2CF9AE}" pid="9" name="display_urn:schemas-microsoft-com:office:office#Editor">
    <vt:lpwstr>Allyson Smitten</vt:lpwstr>
  </property>
  <property fmtid="{D5CDD505-2E9C-101B-9397-08002B2CF9AE}" pid="10" name="lcf76f155ced4ddcb4097134ff3c332f">
    <vt:lpwstr/>
  </property>
</Properties>
</file>