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Submission: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which Grant was receiv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>Promotion Grant 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provement Grant 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Entity Applying for Grant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ct Contact Person and Title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y ___________________________</w:t>
        <w:tab/>
        <w:t>Zip Code __________    Phone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type of non profit is the applicant?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x Identification Number 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Event or Completed Project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llar amount initially requested__________</w:t>
        <w:tab/>
        <w:t>Reimbursement requested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all questions below that are applicable to the grant that you received in full deta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your target market reached?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the attendance estimation and what is the final estimated attend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this project improve attendance and visitations to your facil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many overnight stays did this event bring to Keith Coun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is event required registration, please report how many registrants were from within an hour of Ogallala, from elsewhere in Nebraska, and from out-of-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success of the event, improvement, or brochu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this event be held in Keith County again?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checklis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al report submitted to the Visitor’s Committee c/o the Ogallala/Keith County Chamber of Commerce within 60 days of event or project comple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es of paid invoices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 am requesting reimbursement on behalf of the organization above.  The attached documentation is a true and accurate representation of the expenditures association with this reques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>Signature of requestor:_____________________________________ Date: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 office use onl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port received:_________  By: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ded to VC meeting agenda:__________ (month/yea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Keith County Visitors Committee Grant Report, Approved February 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ith County Visitors Committe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nal Grant Repor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09:00Z</dcterms:created>
  <dc:creator>Marion Kroeker</dc:creator>
  <dc:description/>
  <cp:keywords/>
  <dc:language>en-US</dc:language>
  <cp:lastModifiedBy>Elise Lockhart</cp:lastModifiedBy>
  <cp:lastPrinted>2007-01-24T09:50:00Z</cp:lastPrinted>
  <dcterms:modified xsi:type="dcterms:W3CDTF">2017-03-15T17:09:00Z</dcterms:modified>
  <cp:revision>2</cp:revision>
  <dc:subject/>
  <dc:title>Keith County Visitors Committee</dc:title>
</cp:coreProperties>
</file>