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REOLE NATURE TRAIL ALL-AMERICA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RICT BOARD OF COMMISSIONE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AUGUST 22, 2024, 2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MEETING TO ORDER – WENDY HARRINGTON, CHA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/WELCOME GUES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AND SEAT NEW BOARD MEMBER, JULIE TRAH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&amp; APPROVE MINUTES FROM THE APRIL 18, 2024 DISTRICT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AGENDA FOR THE AUGUST 22, 2024, MEETING –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&amp; APPROVE THE APRIL, MAY, JUNE AND JULY 2024 FINANCIAL STATEME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INDIVIDUAL TRAINING TIMEFRAME FOR MANDATORY ETHICS TRAINING FOR 2024 (LA RS 42:1077A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BINE NWR LITTER UPDAT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RESTROOMS AT HOLLY BEACH GRANT UPDAT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WLANWR/CAMERON PARISH UPDA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/OTHER BUSINES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19:00Z</dcterms:created>
  <dc:creator>user</dc:creator>
  <dc:description/>
  <cp:keywords/>
  <dc:language>en-US</dc:language>
  <cp:lastModifiedBy>Anne Klenke</cp:lastModifiedBy>
  <cp:lastPrinted>2021-12-08T07:19:00Z</cp:lastPrinted>
  <dcterms:modified xsi:type="dcterms:W3CDTF">2024-08-23T14:19:00Z</dcterms:modified>
  <cp:revision>2</cp:revision>
  <dc:subject/>
  <dc:title>CNT Agenda Items (for 12/4/07 mt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750e16f68ae854e99d4c698b521a7fa3b6a932cd05f21416494e6ccb549e4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