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Underwriting Poli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 request for funding from the Board of Directors of the Petoskey Area Visitors Bureau shall meet the following provision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request shall be made by a nonprofit organization in writing to the Board of Directors not later than ninety (90) days prior to the ev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mission and goals of the event are compatible with those of the Bureau to increase visitation and hotel occupancy in the Petoskey Are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ferred funding consideration will be weighted towards events proposed during periods of lower visitor traffic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e nonprofit organization provides documentation to the Bureau showing that appropriate liability insurance is secured for the eve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te in the request for funding that such request is for ongoing assistance or for a one-time allotme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ide to the Board a detailed budget, projected impact statement of the benefit to the Bureau’s membership and the advertising and/or marketing plan for the eve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Bureau will not provide funding in excess of fifty percent (50%) of the total budget of the event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iprocal marketing will be given by the event to the Bureau including links from their website for lodging assistance, sponsorship recognition in advertising, press releases and at the event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January 2013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b/>
      <w:sz w:val="4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2:00Z</dcterms:created>
  <dc:creator>Peter</dc:creator>
  <dc:description/>
  <cp:keywords/>
  <dc:language>en-US</dc:language>
  <cp:lastModifiedBy>Peter</cp:lastModifiedBy>
  <dcterms:modified xsi:type="dcterms:W3CDTF">2013-01-11T16:45:00Z</dcterms:modified>
  <cp:revision>4</cp:revision>
  <dc:subject/>
  <dc:title/>
</cp:coreProperties>
</file>